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فاعتبروا يا أولي الابصا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نوان الدرس سورة الإسراء الآيات الكريم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لو الآيات الكري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 سورة الإسراء تلاوة 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بين معاني المفردات والتراكيب الواردة في الآ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فسر الآيات الكري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ن سورة الإسراء ويحفظ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 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 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 المعتمد ع 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 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 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همية حفظ القرآن الكريم والعمل به وثواب ذل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دوين عنوان والدرس والنتاجات ومعاني المفردات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المعلم الآيات الكريمة تلاوة تعليمية ثم يستمع لتلاوة عدد من الطلاب المتقنين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فسر المعلم الآيات مستخدما استراتيجية السؤال والجواب ويناقش إجابات الطل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 w:bidi="ar-JO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إعداد المعلم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فاعتبروا يا أولي الابصا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حديث الشري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حفظ الله يحفظ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رأ الحديث النبوي الشريف قراءة 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ضح الفكرة الرئيسية في الحديث الشر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نتج ما يرشد إليه الحديث الشر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بين مفهوم العمرة</w:t>
            </w:r>
          </w:p>
          <w:p>
            <w:pPr>
              <w:pStyle w:val="Normal"/>
              <w:spacing w:lineRule="auto" w:line="48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 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 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 المعتمد ع 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 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 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تفقد جاهزية الطلاب للحصة من خلال احضار الكتاب ونظافة الغرفة وتهويتها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نتاجات والافكار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رأ المعلم الحديث الشريف ثم يستمع لقراءة بعض الطلاب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كلف طالبا بكتابة علامات المنافق على السبورة ثم يشرحها المعلم ويستمع لأسئلة الطلاب ويجيب عليه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إعداد المعلم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فاعتبروا يا أولي الابصا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لاوة والتجوي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حكام تفخيم الراء وترقيق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لطالب مخرج الراء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لطالب الحالات التي تفخم فيها الر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لطالب الحالات التي ترقق فيها الر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 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 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 المعتمد ع 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 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 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الحديث عن اهمية مراعاة أحكام التلاوة أثناء قراءة القرآن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مفاهيم معاني المفردات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حاكاة والتدريب بنطق المعلم حرف الراء مفخم أو مرقق ثم يحاكي الطلاب نطق المعلم للحرف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العلم الآيات الكريمة من سورة هود ثم يستمع لتلاوة بعض الطلاب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إعداد المعلم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فاعتبروا يا أولي الابصا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وبة الى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شروطها واداب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مفهوم التوب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سنتج اهميت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شروط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مثل اداب التوب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 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 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 المعتمد ع 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 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 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مراجعة الدرس الساب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نتاجات والافكار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طرح المعلم الأسئلة الآتية ثم يستمع للإجابات ويناقشه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ا هي العلاقة بين الايمان و التوب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ذكر آثار التوبة على سلوك المسل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إعداد المعلم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eastAsia="ar-SA"/>
        </w:rPr>
        <w:t>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فاعتبروا يا أولي الابصا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قيا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مفهوم القياس و أركانه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ذكر أهمية القياس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وضح حجية القياس ويطي امثلة عليها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 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 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 المعتمد ع 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 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 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مراجعة الدرس السابق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نتاجات والافكار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طي المعلم مثال على القياس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ثم يسنمع لأسئلة الطلاب واستفساراته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إعداد المعلم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eastAsia="ar-SA"/>
        </w:rPr>
        <w:t>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فاعتبروا يا أولي الابصا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شهداء من الصحابة الكرام على ثرى الارد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رف ببعض أصحاب النبي صلى الله عليه وسلم الذين دفنوا في الأرد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نتج دلالات وجود مقامات الصحابة في الأرد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در جهود الصحابة  في نشر الإسلام في الأردن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_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خريطة الارد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 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 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 المعتمد ع 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 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 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الحديث عن فضل الصحابة ومكانتهم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نتاجات والافكار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كلف المعلم عددا من الطلاب حيث يقوم كل طالب بالحديث عن شخصية صاحبي من الشخصيات الواردة في الدرس ثم يعقب المعلم على اداء الطلاب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جري المعلم نقاشا مع باقي الطلاب حول ما سمعوه من زملائهم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إعداد المعلم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eastAsia="ar-SA"/>
        </w:rPr>
        <w:t>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أذن بالناس بالح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سورة الإسراء الآيات الكريم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لو الآيات الكري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 سورة الإسراء تلاوة سليمة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بين معاني المفردات والتراكيب الواردة في الآ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فسر الآيات الكري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ن سورة الإسراء ويحفظ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 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 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 المعتمد ع 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 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 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ربط الآيات بالآيات السابقة من سورة الإسرا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دوين عنوان والدرس والنتاجات ومعاني المفردات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المعلم الآيات الكريمة تلاوة تعليمية ثم يستمع لتلاوة عدد من الطلاب المتقنين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فسر المعلم الآيات مستخدما استراتيجية السؤال والجواب ويناقش إجابات الطلب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إعداد المعلم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eastAsia="ar-SA"/>
        </w:rPr>
        <w:t>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أذن بالناس بالح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عركة الخند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ه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لخص أسباب معركة الخند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ل نتائج المعرك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بين اهم أحداث المعرك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 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 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 المعتمد ع 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سم توضيحي لارض المعرك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 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 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مراجعة الدرس السابق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نتاجات والافكار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رد المعلم أحداث معركة الخندق على شكل قص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ثم يسنمع لأسئلة الطلاب واستفساراته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إعداد المعلم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eastAsia="ar-SA"/>
        </w:rPr>
        <w:t>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أذن بالناس بالح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تطبيقات على أحكام تفخيم الراء و ترقيق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بين حالات تفخيم الألف المدية وترقيق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لو الآيات الكريمة من سورة هود تلاوة 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بق ما تعلمه من أحكام التلاوة والتجو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 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 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 المعتمد ع 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 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 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مراجعة درس التلاوة السابق تفخيم الراء وترقيقه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مفاهيم معاني المفردات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حاكاة والتدريب ينطق المعلم الراء مرققة ومفخمة حسب حالاتها الواردة ثم يقوم الطلاب بمحاكاة نطق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العلم الآيات الكريمة من سورة هود ثم يستمع لتلاوة بعض الطلاب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إعداد المعلم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eastAsia="ar-SA"/>
        </w:rPr>
        <w:t>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أذن بالناس بالح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ج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فضله و شروطه و مواقيت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ضح معنى الحج وحكم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ذكر شروط وجوبه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فضله و مواقيت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 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 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 المعتمد ع 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 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 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مراجعة الدرس السابق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نتاجات والافكار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ناقش المعلم طلبته بشروط الحج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ثم يستمع لأسئلة الطلاب واستفساراته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إعداد المعلم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eastAsia="ar-SA"/>
        </w:rPr>
        <w:t>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أذن بالناس بالح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نوان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مناسك الحج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لايام التي تؤدى فيها مناسك الح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بين أركان الحج و واجباته و سنن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ضح مناسك الحج بالترتي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رص على تعظيم شعائر الحج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 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 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حاكا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 المعتمد ع 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 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 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بيان مكانة الحج في الإسلام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نتاجات والافكار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عرض المعلم صورا لمعالم الحج ويقوم الطلاب بالتعرف على المعلم من خلال الصور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درب المعلم طلابه على مناسك الحج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إعداد المعلم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eastAsia="ar-SA"/>
        </w:rPr>
        <w:t>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أذن بالناس بالح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دارة الوقت في الاسلا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يوضح مفهوم إدارة الوق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يبين توجيهات الاسلام في إدارة الوق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يعدد معيقات إدارة الوقت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 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 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 المعتمد ع 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 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 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مراجعة الدرس السابق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نتاجات والافكار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سم المعلم الطلاب الى فريقين يتناول الفريق الأول اهمية ادارة الوقت ويتناول الفريق الثاني عدم ادارة الوقت ويراقب المعلم النفاش و يدير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إعداد المعلم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eastAsia="ar-SA"/>
        </w:rPr>
        <w:t>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رب اجعل هذا البلد ءامن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سورة الاسرا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لو الآيات الكري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 سورة الإسراء تلاوة 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بين معاني المفردات والتراكيب الواردة في الآ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فسر الآيات الكريمة من سورة الإسراء ويحفظ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 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 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 المعتمد ع 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 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 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ربط الآيات بالآيات السابقة من سورة الإسرا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دوين عنوان والدرس والنتاجات ومعاني المفردات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المعلم الآيات الكريمة تلاوة تعليمية ثم يستمع لتلاوة عدد من الطلاب المتقنين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فسر المعلم الآيات مستخدما استراتيجية السؤال والجواب ويناقش إجابات الطلب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إعداد المعلم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eastAsia="ar-SA"/>
        </w:rPr>
        <w:t>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رب اجعل هذا البلد ءامن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مسجد النبوي الشري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848"/>
        <w:gridCol w:w="3832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بين المقصود بالمسجد النبو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ضح مكانة المسجد النبوي في الإ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ذكر معالم المسجد النبوي الرئيسية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 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 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 المعتمد ع 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 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 رصد</w:t>
            </w:r>
          </w:p>
        </w:tc>
        <w:tc>
          <w:tcPr>
            <w:tcW w:w="3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بيان مكانة المسجد النبوي  في الإسلام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نتاجات والافكار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عرض المعلم صورا لمعالم المسجد النبوي ويقوم الطلاب بالتعرف على المعلم من خلال الصور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إعداد المعلم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eastAsia="ar-SA"/>
        </w:rPr>
        <w:t>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(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رب اجعل هذا البلد ءامنا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تطبيقات على احكام تفخيم الراء و ترقيق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بين حالات تفخيم الألف المدية وترقيق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لو الآيات الكريمة من سورة هود تلاوة 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بق ما تعلمه من أحكام التلاوة والتجو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 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 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 المعتمد ع 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 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 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مراجعة درس التلاوة السابق تفخيم الراء وترقيقه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مفاهيم معاني المفردات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حاكاة والتدريب ينطق المعلم الراء مرققة ومفخمة حسب حالاتها الواردة ثم يقوم الطلاب بمحاكاة نطق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العلم الآيات الكريمة من سورة هود ثم يستمع لتلاوة بعض الطلاب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إعداد المعلم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jc w:val="left"/>
        <w:rPr/>
      </w:pPr>
      <w:r>
        <w:rPr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eastAsia="ar-SA"/>
        </w:rPr>
        <w:t>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رب اجعل هذا البلد ءامن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أحكام الاضحية و العقيقة في الا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99"/>
        <w:gridCol w:w="118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ضح معنى الاضحية و العقيقة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بين فضل الاضحية وأحكامها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ذكر فضل العقيقة و أحكامها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 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 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 المعتمد ع 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 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 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تفقد جاهزية الطلاب للحصة من خلال احضار الكتاب ونظافة الغرفة وتهويتها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نتاجات والافكار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لق المعلم صورا للاضحية و العقيقة و يطرح الاسئلة على الطلب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شرح المعلم ويستمع لأسئلة الطلاب ويجيب عليه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إعداد المعلم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eastAsia="ar-SA"/>
        </w:rPr>
        <w:t>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رب اجعل هذا البلد ءامن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حق الامن في الا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ضح مفهوم  حق الامن في الا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أهمية الامن في الاسلام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توجيهات الاسلام لتحقيق الامن و حفظه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در أهمية الامن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 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 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 المعتمد ع 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 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 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مراجعة الدرس السابق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نتاجات والافكار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طرح الاسئلة على الطلاب ثم يجيب على استفساراته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إعداد المعلم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eastAsia="ar-SA"/>
        </w:rPr>
        <w:t>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أوفوابالعهد إن العهد كان مسؤل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ثبت في نقل الاخبار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رأ الحديث النبوي الشريف قراءة 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ضح الفكرة الرئيسية في الحديث الشر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رص على التثبت من صحة الاخبار قبل نقل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 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 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 المعتمد ع 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 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 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تفقد جاهزية الطلاب للحصة من خلال احضار الكتاب ونظافة الغرفة وتهويتها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نتاجات والافكار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رأ المعلم الحديث الشريف ثم يستمع لقراءة بعض الطلاب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كلف طالبا بكتابة علامات عنوان الدرس على السبورة ثم يشرحها المعلم ويستمع لأسئلة الطلاب ويجيب عليه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إعداد المعلم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eastAsia="ar-SA"/>
        </w:rPr>
        <w:t>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أوفوابالعهد إن العهد كان مسؤل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نوان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أسباب نزول القران الكري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بين مفهوم اسباب النز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وضح أهمية معرفة سبب النزو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_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عطي صورا من أسباب النزول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 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 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 المعتمد ع 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 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 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تفقد جاهزية الطلاب للحصة من خلال نظافة الغرفة وتهويتها واحضار الكتاب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نتاجات والافكار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طرح المعلم الأسئلة الآتية ثم يستمع للإجابات ويناقش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إعداد المعلم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eastAsia="ar-SA"/>
        </w:rPr>
        <w:t>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أوفوابالعهد إن العهد كان مسؤل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)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لاوة والتجويد تطبيقات على أحكام تفخي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/          /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راء و ترقيق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بين حالات تفخيم الراء وترقيق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لو الآيات الكريمة من سورة هود تلاوة 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بق ما تعلمه من أحكام التلاوة والتجو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 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 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 المعتمد ع 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 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 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مراجعة درس التلاوة السابق تفخيم الراء وترقيقه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مفاهيم معاني المفردات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حاكاة والتدريب ينطق المعلم الراء مرققة ومفخمة حسب حالاتها الواردة ثم يقوم الطلاب بمحاكاة نطق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العلم الآيات الكريمة من سورة هود ثم يستمع لتلاوة بعض الطلاب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إعداد المعلم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eastAsia="ar-SA"/>
        </w:rPr>
        <w:t>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أوفوابالعهد إن العهد كان مسؤل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أحكام النذور في الا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/          /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يوضح مفهوم النذور وجكم الوفاء ب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يبين حكم من عجز عن الوفاء بالنذ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يعطي أمثلة من أحكام النذ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 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 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 المعتمد ع 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 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 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تفقد جاهزية الطلاب للحصة من خلال نظافة الغرفة وتهويتها واحضار الكتاب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نتاجات والافكار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طرح المعلم الأسئلة الآتية ثم يستمع للإجابات ويناقشه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ا المقصود بالنذ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هل تعتقد ان النذر يغير القدر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إعداد المعلم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eastAsia="ar-SA"/>
        </w:rPr>
        <w:t>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سع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أوفوابالعهد إن العهد كان مسؤل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)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حافظة على النسل في الاسلا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/          /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يوضح مفهوم حفظ النسل وأهمي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يبين الوسائل و الاحكام التي شرعها الاسلام للمحافظة على النس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يلتزم بتوجيهات الاسلام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 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 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 المعتمد ع 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 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 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تفقد جاهزية الطلاب للحصة من خلال احضار الكتاب ونظافة الغرفة وتهويتها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نتاجات والافكار على السبور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كلف طالبا بكتابة عنوان الدرس على السبورة ثم يشرحها المعلم ويستمع لأسئلة الطلاب ويجيب عليه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إعداد المعلم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raditional Arabic"/>
          <w:b/>
          <w:b/>
          <w:bCs/>
          <w:sz w:val="96"/>
          <w:sz w:val="96"/>
          <w:szCs w:val="96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96"/>
          <w:sz w:val="96"/>
          <w:szCs w:val="96"/>
          <w:rtl w:val="true"/>
          <w:lang w:eastAsia="ar-SA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96"/>
          <w:sz w:val="96"/>
          <w:szCs w:val="96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96"/>
          <w:sz w:val="96"/>
          <w:szCs w:val="96"/>
          <w:rtl w:val="true"/>
          <w:lang w:eastAsia="ar-SA"/>
        </w:rPr>
        <w:t>روح</w:t>
      </w:r>
      <w:r>
        <w:rPr>
          <w:rFonts w:ascii="Times New Roman" w:hAnsi="Times New Roman" w:eastAsia="Times New Roman" w:cs="Times New Roman"/>
          <w:b/>
          <w:b/>
          <w:bCs/>
          <w:sz w:val="96"/>
          <w:sz w:val="96"/>
          <w:szCs w:val="9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96"/>
          <w:sz w:val="96"/>
          <w:szCs w:val="96"/>
          <w:rtl w:val="true"/>
          <w:lang w:eastAsia="ar-SA"/>
        </w:rPr>
        <w:t>والدتي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20:00Z</dcterms:created>
  <dc:creator>hashem</dc:creator>
  <dc:description/>
  <cp:keywords/>
  <dc:language>en-US</dc:language>
  <cp:lastModifiedBy>mohammed namoora</cp:lastModifiedBy>
  <dcterms:modified xsi:type="dcterms:W3CDTF">2024-01-22T16:15:00Z</dcterms:modified>
  <cp:revision>3</cp:revision>
  <dc:subject/>
  <dc:title/>
</cp:coreProperties>
</file>